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60"/>
        <w:gridCol w:w="2520"/>
        <w:gridCol w:w="872"/>
      </w:tblGrid>
      <w:tr>
        <w:trPr>
          <w:trHeight w:val="124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北市立松山高級商業家事職業學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____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____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學校日（親師座談）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分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紀錄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表</w:t>
            </w:r>
          </w:p>
        </w:tc>
      </w:tr>
      <w:tr>
        <w:trPr>
          <w:trHeight w:val="304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6"/>
              </w:rPr>
              <w:t>導師溝通項目摘要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exact" w:line="40"/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家長意見與建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導師說明與處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會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打</w:t>
            </w: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40"/>
              </w:rPr>
              <w:t>班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40"/>
              </w:rPr>
              <w:t>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xxx</dc:creator>
  <dc:description/>
  <cp:keywords/>
  <dc:language>en-US</dc:language>
  <cp:lastModifiedBy>User01</cp:lastModifiedBy>
  <cp:lastPrinted>2018-02-27T16:49:00Z</cp:lastPrinted>
  <dcterms:modified xsi:type="dcterms:W3CDTF">2019-02-11T13:59:00Z</dcterms:modified>
  <cp:revision>3</cp:revision>
  <dc:subject/>
  <dc:title>台北市立松山高級商業家事職業學校八十八學年度</dc:title>
</cp:coreProperties>
</file>