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松山高級商業家事職業學校學生就業輔導辦法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教育部及內政部編訂之「職業學校學生就業輔導工作手冊」辦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建立學生個案資料，提供職業消息，並分別實施性向測驗、職業簡介、實地參觀、講演座談、諮商指導、創業指導等活動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隨時蒐集有關考試或甄選資料，注意各類考試或甄選之應考範圍，分別洽請專家及老師指導，並鼓勵學生參加選拔以求多方獲得就業機會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培養學生敬業樂群及高尚之職業道德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建立正確的職業觀念，做好職業生涯規畫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三、工作項目：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協調聯繫有關公私企業機構，開拓並公佈就業機會，輔導學生就業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畢業生就業問題之研究及有關機構所需就業輔導資料之提供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與各級就業輔導機構之聯繫配合事項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畢業生就業後追蹤輔導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四、工作機會之開拓與處理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訪問或電話聯繫公私企業機構，開拓就業機會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與校友會及校友隨時聯繫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凡家境清寒或身體殘障之品學兼優之同學優先予以推介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本校與「青輔會」「就業服務中心」等輔導就業機構密切聯繫，以增進學生就業機會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鼓勵學生自行創業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本校教職員提供私誼有關機構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對公私企業構在求才登記，填寫職務需要人數、年齡、工作內容、待遇、工作時間及其他工作條件，求才期限及其他有關事項，如有不妥適之處應對求才雇主提供意見予以改正，確定之求才個案填入求才登記表，以便公告並查考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求才登記有效期間以求才者希望介紹之限期為原則，但求才雇主無特別指定介紹期限時，則受理登記之日起二個星期為登記有效期間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五、就業調查登記與輔導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每年四月份辦理，應屆畢業生就業調查，以該生自願接受學校推介職業，並自動向實習處就業輔導組辦理求職登記為準。學生辦理求職登記時填寫求職登記表，就業調查登記完畢後，就資料整理、分析、保管，以供隨時應用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凡具有工作能力及工作意願，須學校輔導之學生，均可申請求職登記，申請時至實習處就業輔導組辦理登記，詳細填寫求職登記表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辦妥求職登記之學生即可晤談或電洽，進一步瞭解其工作意願、工作待遇、工作地點及其所具備之各種條件，並隨時指導或灌輸其正確之職業導德，晤談時態度誠懇，和藹可親，使求職同學具有信任感，而樂意交換意見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介紹就業程序分為：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ab/>
        <w:t>(1)</w:t>
      </w:r>
      <w:r>
        <w:rPr>
          <w:rFonts w:ascii="標楷體" w:hAnsi="標楷體" w:eastAsia="標楷體"/>
        </w:rPr>
        <w:t>選擇適合求才條件之求職登記者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ab/>
        <w:t>(2)</w:t>
      </w:r>
      <w:r>
        <w:rPr>
          <w:rFonts w:ascii="標楷體" w:hAnsi="標楷體" w:eastAsia="標楷體"/>
        </w:rPr>
        <w:t>選妥後予以介紹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ab/>
        <w:t>(3</w:t>
      </w:r>
      <w:r>
        <w:rPr>
          <w:rFonts w:ascii="標楷體" w:hAnsi="標楷體" w:eastAsia="標楷體"/>
        </w:rPr>
        <w:t>）介紹後之結果加以登記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介紹方式可分兩種：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ab/>
        <w:t>(1</w:t>
      </w:r>
      <w:r>
        <w:rPr>
          <w:rFonts w:ascii="標楷體" w:hAnsi="標楷體" w:eastAsia="標楷體"/>
        </w:rPr>
        <w:t>）即時介紹：申請輔導就業之學生辦妥求職登記及晤談後，如當時即有適當之就業機會，承辦人員即予以說明，經獲得該求職學生之同意，即囑其前往應徵。</w:t>
      </w:r>
    </w:p>
    <w:p>
      <w:pPr>
        <w:pStyle w:val="Normal"/>
        <w:spacing w:lineRule="exact" w:line="400"/>
        <w:ind w:left="720" w:hanging="360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非即時介紹：在辦妥求職登記後須待實習處覓得適當工作機會時，再行通知洽談推介事宜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推介學生應徵工作前，提醒學生有關與雇主會談之態度、儀表及應攜帶之有關證明文件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推介學生就業時，如符合求才條件之申請人數超過求才名額，應以申請登記人之在校成績高低定其先後，但遇有特殊案件，亦得酌予優先辦理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推介學生應徵工作時，先取得學生家長同意書後填具介紹卡，交由學生隨同家長持往應徵，僱用與否應將情形或原因面告或函告實習處登記之。</w:t>
      </w:r>
    </w:p>
    <w:p>
      <w:pPr>
        <w:pStyle w:val="Normal"/>
        <w:spacing w:lineRule="exact" w:line="400"/>
        <w:ind w:left="72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對同一求才雇主作第二次以上之推介時，應查明上次推介不成功或不適合之原因，作為以後之參考。對同一求職學生作第二次以上之介紹時，亦須查詢上次未被錄用之理由，並對其作適當之指導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生辦理就業輔導應注意事項另訂定之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校為明瞭輔導就業學生服務狀況，採不定期訪問制，派員或以電話訪問各求才機構及就業校友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輔導就業學生應自行向學校實習處報告就業狀況，經常保持聯繫。</w:t>
      </w:r>
    </w:p>
    <w:p>
      <w:pPr>
        <w:pStyle w:val="Normal"/>
        <w:tabs>
          <w:tab w:val="clear" w:pos="709"/>
          <w:tab w:val="left" w:pos="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本辦法經校長核定後公佈實施修正時亦同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24:00Z</dcterms:created>
  <dc:creator>柯文婷</dc:creator>
  <dc:description/>
  <dc:language>en-US</dc:language>
  <cp:lastModifiedBy>SSVS_213</cp:lastModifiedBy>
  <cp:lastPrinted>2000-08-18T16:03:00Z</cp:lastPrinted>
  <dcterms:modified xsi:type="dcterms:W3CDTF">2003-04-01T06:26:00Z</dcterms:modified>
  <cp:revision>3</cp:revision>
  <dc:subject/>
  <dc:title>臺北市立松山高級商業家事職業學校學生就業輔導辦法</dc:title>
</cp:coreProperties>
</file>