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distribute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高級中等學校及其相當層級之進修學校</w:t>
      </w:r>
    </w:p>
    <w:p>
      <w:pPr>
        <w:pStyle w:val="021"/>
        <w:jc w:val="distribute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國防通識與軍訓課程內容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58"/>
        <w:gridCol w:w="2213"/>
        <w:gridCol w:w="561"/>
        <w:gridCol w:w="2289"/>
        <w:gridCol w:w="581"/>
      </w:tblGrid>
      <w:tr>
        <w:trPr>
          <w:trHeight w:val="113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國防通識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軍訓課程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必修科目內容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授課節數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選修科目內容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授課節數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科目內容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授課節數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國家安全概論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恐怖主義與反恐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8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國家安全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臺海戰役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戰爭啟示錄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8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軍事戰史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4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國防通識教育概述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生軍訓簡介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生安全教育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生安全教育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0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民防常識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民防常識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徒手基本教練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徒手基本教練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0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兵家述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兵法的智慧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8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兵學理論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4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國防科技概論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第三波軍事科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8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國防科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軍警校院簡介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軍警校院簡介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方位判定與方向維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方位判定與方向維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地圖閱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地圖閱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持槍基本教練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持槍基本教練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兵役簡介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生兵役實務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野外求生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8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野戰求生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軍隊生活規範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步槍班基本教練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機械訓練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射擊預習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0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基本射擊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兵戰鬥、運動、停止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行軍訓練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刺槍術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教育準備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複習測驗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時數合計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7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時數合計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7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時數合計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16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分換算（時數／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分換算（時數／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分換算（時數／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2 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9:00Z</dcterms:created>
  <dc:creator>moejsmpc</dc:creator>
  <dc:description/>
  <cp:keywords/>
  <dc:language>en-US</dc:language>
  <cp:lastModifiedBy>User01</cp:lastModifiedBy>
  <dcterms:modified xsi:type="dcterms:W3CDTF">2010-09-13T01:48:00Z</dcterms:modified>
  <cp:revision>3</cp:revision>
  <dc:subject/>
  <dc:title>附表</dc:title>
</cp:coreProperties>
</file>