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臺北市立松山高級商業家事職業學校留職停薪申請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申請進修以外之留職停薪者用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47"/>
        <w:gridCol w:w="262"/>
        <w:gridCol w:w="1439"/>
        <w:gridCol w:w="978"/>
        <w:gridCol w:w="14"/>
        <w:gridCol w:w="1417"/>
        <w:gridCol w:w="851"/>
        <w:gridCol w:w="135"/>
        <w:gridCol w:w="2417"/>
      </w:tblGrid>
      <w:tr>
        <w:trPr>
          <w:trHeight w:val="803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章）</w:t>
            </w:r>
          </w:p>
        </w:tc>
      </w:tr>
      <w:tr>
        <w:trPr>
          <w:trHeight w:val="880" w:hRule="atLeast"/>
          <w:cantSplit w:val="true"/>
        </w:trPr>
        <w:tc>
          <w:tcPr>
            <w:tcW w:w="11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0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7513" w:type="dxa"/>
            <w:gridSpan w:val="8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□配偶或子女重大傷病須照護 □依親 □服兵役 □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1983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子女姓名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出生日期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間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事由視為首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育嬰留職停薪，以子女滿三足歲前申請為限；除服兵役等情形外，一次申請最長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期滿後可再申請延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最多不得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</w:tc>
      </w:tr>
      <w:tr>
        <w:trPr>
          <w:trHeight w:val="69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繼續參加保險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085" w:hRule="exact"/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及與申請原因有關之證明文件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。例如育嬰者應檢附戶籍證明文件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</w:t>
            </w: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須優先申請各該社會保險之生育給付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及子女教育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申請育嬰留職停薪人員參加公教人員保險年資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年以上，選擇繼續加保者，得請領育嬰留職停薪津貼，保險費僅須繳納自付部分費，並得選擇按月或遞延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年繳納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申請育嬰留職停薪，並於原投保單位繼續投保全民健康保險者，應以原投保金額等級投保；其他因故留職停薪者，經徵得原投保機關之同意，得由原投保單位以原投保金額等級繼續投保。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公務人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人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，向服務機關申請復職，並於期間屆滿之次日復職，逾期未復職者，除有不可歸責於留職停薪人員之事由外，視同辭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依法令規定，除服兵役者外，留職停薪期間不計入成績考核及退休（職）年資，復職後亦不得購買年資，相關福利及保險亦均應依有關法令之規定辦理。又復職後應配合機關學校當時業務需要，接受業務之安排，而不以留職停薪前原業務為限。</w:t>
            </w:r>
          </w:p>
        </w:tc>
      </w:tr>
      <w:tr>
        <w:trPr>
          <w:trHeight w:val="319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員工免會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504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6:00Z</dcterms:created>
  <dc:creator>cpa</dc:creator>
  <dc:description/>
  <cp:keywords/>
  <dc:language>en-US</dc:language>
  <cp:lastModifiedBy>User</cp:lastModifiedBy>
  <cp:lastPrinted>2016-05-24T17:49:00Z</cp:lastPrinted>
  <dcterms:modified xsi:type="dcterms:W3CDTF">2022-10-14T07:41:00Z</dcterms:modified>
  <cp:revision>4</cp:revision>
  <dc:subject/>
  <dc:title>台北縣新莊市光華國民小學育嬰留職停薪申請書</dc:title>
</cp:coreProperties>
</file>