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騷擾事件申訴書（紀錄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1080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受任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i w:val="false"/>
      <w:iCs w:val="false"/>
      <w:color w:val="89897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8:00Z</dcterms:created>
  <dc:creator>boe32</dc:creator>
  <dc:description/>
  <cp:keywords/>
  <dc:language>en-US</dc:language>
  <cp:lastModifiedBy>User</cp:lastModifiedBy>
  <dcterms:modified xsi:type="dcterms:W3CDTF">2024-03-07T05:38:00Z</dcterms:modified>
  <cp:revision>2</cp:revision>
  <dc:subject/>
  <dc:title>臺北市政府教育局『禁止性侵害暨性騷擾』聲明啟事</dc:title>
</cp:coreProperties>
</file>