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臺北市立松山家商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107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學年度第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學期教室觀課記錄表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教師姓名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教授科目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班級：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請圈出教師教學時的表現，分別以勾選方式，以優、良、中、可、需改進等五項評量教師教學情形。</w:t>
      </w:r>
    </w:p>
    <w:p>
      <w:pPr>
        <w:pStyle w:val="TextBodyIndent"/>
        <w:ind w:firstLine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111125</wp:posOffset>
                </wp:positionV>
                <wp:extent cx="6409055" cy="663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663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6191"/>
                              <w:gridCol w:w="689"/>
                              <w:gridCol w:w="690"/>
                              <w:gridCol w:w="689"/>
                              <w:gridCol w:w="690"/>
                              <w:gridCol w:w="690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right="24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視導評量要項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優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需改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教學準備充分，設計活動作業及備妥教材教具。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掌握授課單元核心概念，清楚教導概念及技能。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運用學生生活相關經驗或有興趣的題材，維持學生學習動機。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依教學內容選擇適當的視聽器材，幫助學生學習。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運用互動式教學，促進學生相互合作、共同討論與學習。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善用各種發問技巧。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運用良好的語言技巧（音量、發音及適當的語言）。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適當運用身體語言（面部表情、手勢及眼神）。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鼓勵學生發言，促進師生互動的教學情境。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用心注意學生發表，並提供正面回饋。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善於運用讚美、公開表揚等獎勵。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對於學生不適當行為，予以明確處理。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考量學習內容及學生能力，決定教學目標。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視學生個別學習情形，予以因材施教。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營造和諧愉快的班級氣氛。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訂定合理的生活公約及活動程序，維持教室常規。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妥善布置教學情境。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熟悉教學程序並巧妙連接教學活動、維持流暢的教學節奏。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利用各種評量，瞭解學生的學習成果。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達到預期的學習效果。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5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其它建議事項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5pt;height:522.3pt;mso-wrap-distance-left:9pt;mso-wrap-distance-right:9pt;mso-wrap-distance-top:0pt;mso-wrap-distance-bottom:0pt;margin-top:8.75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1009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6191"/>
                        <w:gridCol w:w="689"/>
                        <w:gridCol w:w="690"/>
                        <w:gridCol w:w="689"/>
                        <w:gridCol w:w="690"/>
                        <w:gridCol w:w="690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right="240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視導評量要項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優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需改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教學準備充分，設計活動作業及備妥教材教具。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掌握授課單元核心概念，清楚教導概念及技能。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運用學生生活相關經驗或有興趣的題材，維持學生學習動機。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依教學內容選擇適當的視聽器材，幫助學生學習。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運用互動式教學，促進學生相互合作、共同討論與學習。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善用各種發問技巧。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運用良好的語言技巧（音量、發音及適當的語言）。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適當運用身體語言（面部表情、手勢及眼神）。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鼓勵學生發言，促進師生互動的教學情境。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用心注意學生發表，並提供正面回饋。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善於運用讚美、公開表揚等獎勵。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對於學生不適當行為，予以明確處理。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考量學習內容及學生能力，決定教學目標。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視學生個別學習情形，予以因材施教。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營造和諧愉快的班級氣氛。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訂定合理的生活公約及活動程序，維持教室常規。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妥善布置教學情境。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熟悉教學程序並巧妙連接教學活動、維持流暢的教學節奏。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利用各種評量，瞭解學生的學習成果。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達到預期的學習效果。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5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其它建議事項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hanging="0"/>
        <w:jc w:val="both"/>
        <w:rPr/>
      </w:pPr>
      <w:r>
        <w:rPr>
          <w:rFonts w:ascii="標楷體" w:hAnsi="標楷體" w:cs="標楷體" w:eastAsia="標楷體"/>
          <w:sz w:val="24"/>
        </w:rPr>
        <w:t>授課老師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ascii="標楷體" w:hAnsi="標楷體" w:cs="標楷體" w:eastAsia="標楷體"/>
          <w:sz w:val="24"/>
          <w:u w:val="single"/>
        </w:rPr>
        <w:t xml:space="preserve">                 </w:t>
      </w:r>
      <w:r>
        <w:rPr>
          <w:rFonts w:eastAsia="標楷體" w:cs="標楷體" w:ascii="標楷體" w:hAnsi="標楷體"/>
          <w:sz w:val="24"/>
          <w:u w:val="single"/>
        </w:rPr>
        <w:t>(</w:t>
      </w:r>
      <w:r>
        <w:rPr>
          <w:rFonts w:ascii="標楷體" w:hAnsi="標楷體" w:cs="標楷體" w:eastAsia="標楷體"/>
          <w:sz w:val="24"/>
          <w:u w:val="single"/>
        </w:rPr>
        <w:t>簽名</w:t>
      </w:r>
      <w:r>
        <w:rPr>
          <w:rFonts w:eastAsia="標楷體" w:cs="標楷體" w:ascii="標楷體" w:hAnsi="標楷體"/>
          <w:sz w:val="24"/>
          <w:u w:val="single"/>
        </w:rPr>
        <w:t>)</w:t>
      </w:r>
      <w:r>
        <w:rPr>
          <w:rFonts w:eastAsia="標楷體" w:cs="標楷體" w:ascii="標楷體" w:hAnsi="標楷體"/>
          <w:sz w:val="24"/>
        </w:rPr>
        <w:t xml:space="preserve">                 </w:t>
      </w:r>
      <w:r>
        <w:rPr>
          <w:rFonts w:ascii="標楷體" w:hAnsi="標楷體" w:cs="標楷體" w:eastAsia="標楷體"/>
          <w:sz w:val="24"/>
        </w:rPr>
        <w:t>視導人員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ascii="標楷體" w:hAnsi="標楷體" w:cs="標楷體" w:eastAsia="標楷體"/>
          <w:sz w:val="24"/>
          <w:u w:val="single"/>
        </w:rPr>
        <w:t xml:space="preserve">                 </w:t>
      </w:r>
      <w:r>
        <w:rPr>
          <w:rFonts w:eastAsia="標楷體" w:cs="標楷體" w:ascii="標楷體" w:hAnsi="標楷體"/>
          <w:sz w:val="24"/>
          <w:u w:val="single"/>
        </w:rPr>
        <w:t>(</w:t>
      </w:r>
      <w:r>
        <w:rPr>
          <w:rFonts w:ascii="標楷體" w:hAnsi="標楷體" w:cs="標楷體" w:eastAsia="標楷體"/>
          <w:sz w:val="24"/>
          <w:u w:val="single"/>
        </w:rPr>
        <w:t>簽名</w:t>
      </w:r>
      <w:r>
        <w:rPr>
          <w:rFonts w:eastAsia="標楷體" w:cs="標楷體" w:ascii="標楷體" w:hAnsi="標楷體"/>
          <w:sz w:val="24"/>
          <w:u w:val="single"/>
        </w:rPr>
        <w:t>)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31:00Z</dcterms:created>
  <dc:creator>Jason</dc:creator>
  <dc:description/>
  <cp:keywords/>
  <dc:language>en-US</dc:language>
  <cp:lastModifiedBy>User01</cp:lastModifiedBy>
  <cp:lastPrinted>2012-07-06T14:19:00Z</cp:lastPrinted>
  <dcterms:modified xsi:type="dcterms:W3CDTF">2019-01-14T02:57:00Z</dcterms:modified>
  <cp:revision>5</cp:revision>
  <dc:subject/>
  <dc:title>教師教學視導評量表</dc:title>
</cp:coreProperties>
</file>