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松山家商     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借</w:t>
      </w:r>
      <w:r>
        <w:rPr/>
        <w:t>課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786"/>
        <w:gridCol w:w="787"/>
        <w:gridCol w:w="786"/>
        <w:gridCol w:w="1175"/>
        <w:gridCol w:w="1080"/>
        <w:gridCol w:w="324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借課科目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課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</w:tr>
      <w:tr>
        <w:trPr>
          <w:trHeight w:val="10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核章完畢請擲回教務處教學組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38:00Z</dcterms:created>
  <dc:creator>ssvsuser</dc:creator>
  <dc:description/>
  <dc:language>en-US</dc:language>
  <cp:lastModifiedBy>ssvsuser</cp:lastModifiedBy>
  <cp:lastPrinted>2005-10-04T14:31:00Z</cp:lastPrinted>
  <dcterms:modified xsi:type="dcterms:W3CDTF">2005-10-04T06:38:00Z</dcterms:modified>
  <cp:revision>2</cp:revision>
  <dc:subject/>
  <dc:title>臺北市立松山家商        學年度第   學期調課申請表</dc:title>
</cp:coreProperties>
</file>