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立松山家商        學年度第    學期使用教科書登記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5564505" cy="872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2"/>
                              <w:gridCol w:w="998"/>
                              <w:gridCol w:w="1099"/>
                              <w:gridCol w:w="1099"/>
                              <w:gridCol w:w="1099"/>
                              <w:gridCol w:w="1099"/>
                              <w:gridCol w:w="1156"/>
                              <w:gridCol w:w="1071"/>
                            </w:tblGrid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教師簽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更換原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育部審核情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出版書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著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經教育部審定之教科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使用教科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科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貿□會計□綜高□商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廣設□資處□室設□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冊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學期擬使用教科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未更改者免填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科目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冊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學期如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期使用請打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學期如不須購置書籍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請於本項打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需購置習作或其他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件者，請打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他：請註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日前填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送教務處教學組彙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686.65pt;mso-wrap-distance-left:0pt;mso-wrap-distance-right:9pt;mso-wrap-distance-top:0pt;mso-wrap-distance-bottom:0pt;margin-top:0.0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87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2"/>
                        <w:gridCol w:w="998"/>
                        <w:gridCol w:w="1099"/>
                        <w:gridCol w:w="1099"/>
                        <w:gridCol w:w="1099"/>
                        <w:gridCol w:w="1099"/>
                        <w:gridCol w:w="1156"/>
                        <w:gridCol w:w="1071"/>
                      </w:tblGrid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教師簽名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更換原因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育部審核情形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出版書局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著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經教育部審定之教科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學期使用教科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科別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  <w:cantSplit w:val="true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國貿□會計□綜高□商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廣設□資處□室設□體育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冊次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  <w:cantSplit w:val="true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學期擬使用教科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未更改者免填）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科目名稱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冊次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6" w:hRule="atLeast"/>
                          <w:cantSplit w:val="true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學期如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ind w:left="473" w:right="113"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期使用請打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學期如不須購置書籍者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，請於本項打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需購置習作或其他附</w:t>
                            </w:r>
                          </w:p>
                          <w:p>
                            <w:pPr>
                              <w:pStyle w:val="Normal"/>
                              <w:ind w:left="47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件者，請打ˇ。</w:t>
                            </w:r>
                          </w:p>
                          <w:p>
                            <w:pPr>
                              <w:pStyle w:val="Normal"/>
                              <w:ind w:left="47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ind w:left="47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其他：請註明</w:t>
                            </w:r>
                          </w:p>
                          <w:p>
                            <w:pPr>
                              <w:pStyle w:val="Normal"/>
                              <w:ind w:left="47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7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前填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送教務處教學組彙整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07:00Z</dcterms:created>
  <dc:creator>ssvs</dc:creator>
  <dc:description/>
  <dc:language>en-US</dc:language>
  <cp:lastModifiedBy>s1as1nf</cp:lastModifiedBy>
  <cp:lastPrinted>2003-04-21T16:26:00Z</cp:lastPrinted>
  <dcterms:modified xsi:type="dcterms:W3CDTF">2004-11-19T03:07:00Z</dcterms:modified>
  <cp:revision>2</cp:revision>
  <dc:subject/>
  <dc:title>臺北市立松山家商        學年度第    學期使用教科書登記表</dc:title>
</cp:coreProperties>
</file>