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臺北市立松山家商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學生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調度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約談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證明單</w:t>
            </w:r>
          </w:p>
        </w:tc>
      </w:tr>
      <w:tr>
        <w:trPr>
          <w:trHeight w:val="57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331" w:right="331" w:hanging="0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敬致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老師：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茲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課業加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約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公差服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之需，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約談您授課班級之下列學生</w:t>
            </w:r>
          </w:p>
          <w:tbl>
            <w:tblPr>
              <w:tblW w:w="900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  <w:gridCol w:w="2220"/>
              <w:gridCol w:w="2220"/>
              <w:gridCol w:w="2220"/>
            </w:tblGrid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別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離開時間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1" w:right="331" w:firstLine="787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         分</w:t>
                  </w:r>
                </w:p>
              </w:tc>
            </w:tr>
          </w:tbl>
          <w:p>
            <w:pPr>
              <w:pStyle w:val="Normal"/>
              <w:spacing w:lineRule="atLeast" w:line="400"/>
              <w:ind w:left="331" w:righ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為證明學生確實接受召集，特開立此證明，敬請 諒查。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耽誤您的授課，特此致歉，並請勿登記上列學生曠課或遲到，謝謝您的協助。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祝  教安！</w:t>
            </w:r>
          </w:p>
          <w:p>
            <w:pPr>
              <w:pStyle w:val="Normal"/>
              <w:spacing w:lineRule="exact" w:line="480"/>
              <w:ind w:left="331" w:right="331" w:hanging="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331" w:right="33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ind w:right="-720" w:hanging="5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證明單僅適用於延誤學生致使其遲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情形。</w:t>
      </w:r>
    </w:p>
    <w:p>
      <w:pPr>
        <w:pStyle w:val="Normal"/>
        <w:ind w:right="-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若延誤時間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請老師填寫學務處之「公假申請單」，由學務處為其修正缺席之記錄。</w:t>
      </w:r>
    </w:p>
    <w:p>
      <w:pPr>
        <w:pStyle w:val="Normal"/>
        <w:ind w:right="-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臺北市立松山家商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學生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調度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約談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證明單</w:t>
            </w:r>
          </w:p>
        </w:tc>
      </w:tr>
      <w:tr>
        <w:trPr>
          <w:trHeight w:val="57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331" w:right="331" w:hanging="0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敬致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老師：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茲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課業加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約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公差服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之需，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約談您授課班級之下列學生</w:t>
            </w:r>
          </w:p>
          <w:tbl>
            <w:tblPr>
              <w:tblW w:w="900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  <w:gridCol w:w="2220"/>
              <w:gridCol w:w="2220"/>
              <w:gridCol w:w="2220"/>
            </w:tblGrid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別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331" w:right="331" w:firstLine="7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0" w:right="331" w:hanging="179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離開時間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31" w:right="331" w:firstLine="787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         分</w:t>
                  </w:r>
                </w:p>
              </w:tc>
            </w:tr>
          </w:tbl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證明學生確實接受召集，特開立此證明，敬請 諒查。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耽誤您的授課，特此致歉，並請勿登記上列學生曠課或遲到，謝謝您的協助。</w:t>
            </w:r>
          </w:p>
          <w:p>
            <w:pPr>
              <w:pStyle w:val="Normal"/>
              <w:spacing w:lineRule="atLeast" w:line="400"/>
              <w:ind w:left="331"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祝  教安！</w:t>
            </w:r>
          </w:p>
          <w:p>
            <w:pPr>
              <w:pStyle w:val="Normal"/>
              <w:spacing w:lineRule="exact" w:line="480"/>
              <w:ind w:left="331" w:right="331" w:hanging="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331" w:right="33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ind w:right="-720" w:hanging="5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證明單僅適用於延誤學生致使其遲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情形。</w:t>
      </w:r>
    </w:p>
    <w:p>
      <w:pPr>
        <w:pStyle w:val="Normal"/>
        <w:ind w:right="-720" w:hanging="5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若延誤時間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請老師填寫學務處之「公假申請單」，由學務處為其修正缺席之記錄。</w:t>
      </w:r>
    </w:p>
    <w:sectPr>
      <w:type w:val="nextPage"/>
      <w:pgSz w:w="11906" w:h="16838"/>
      <w:pgMar w:left="1797" w:right="146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0:00Z</dcterms:created>
  <dc:creator>ssvsuser</dc:creator>
  <dc:description/>
  <cp:keywords/>
  <dc:language>en-US</dc:language>
  <cp:lastModifiedBy>s22k3</cp:lastModifiedBy>
  <cp:lastPrinted>2006-03-02T08:48:00Z</cp:lastPrinted>
  <dcterms:modified xsi:type="dcterms:W3CDTF">2009-04-20T10:18:00Z</dcterms:modified>
  <cp:revision>6</cp:revision>
  <dc:subject/>
  <dc:title>輔導室通知</dc:title>
</cp:coreProperties>
</file>