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松山家商　 謝卓衛同學紀念助學金　申請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2008"/>
        <w:gridCol w:w="1080"/>
        <w:gridCol w:w="2160"/>
        <w:gridCol w:w="1260"/>
        <w:gridCol w:w="3393"/>
      </w:tblGrid>
      <w:tr>
        <w:trPr>
          <w:trHeight w:val="8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年  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手 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4562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事故說明【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】（請附急難變故證明文件，如死亡證明書、醫療診斷證明、身心障礙手冊、重大傷病卡……等）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有無記過紀錄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　　　警告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支　　小過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>
          <w:trHeight w:val="3995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審查意見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欄位不敷使用，請另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填寫，並裝訂於後）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240" w:firstLine="29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91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　　　　　　　　</w:t>
            </w:r>
          </w:p>
        </w:tc>
      </w:tr>
      <w:tr>
        <w:trPr>
          <w:trHeight w:val="1188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皆為誠實填寫，絕無虛假情事，特此聲明。</w:t>
            </w:r>
          </w:p>
          <w:p>
            <w:pPr>
              <w:pStyle w:val="Normal"/>
              <w:snapToGrid w:val="false"/>
              <w:spacing w:lineRule="exact" w:line="36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6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學生簽名：             　　　家長簽名：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0:00Z</dcterms:created>
  <dc:creator>User01</dc:creator>
  <dc:description/>
  <cp:keywords/>
  <dc:language>en-US</dc:language>
  <cp:lastModifiedBy>User01</cp:lastModifiedBy>
  <cp:lastPrinted>2012-03-09T16:32:00Z</cp:lastPrinted>
  <dcterms:modified xsi:type="dcterms:W3CDTF">2012-03-09T08:33:00Z</dcterms:modified>
  <cp:revision>2</cp:revision>
  <dc:subject/>
  <dc:title>臺北市立松山家商　 謝卓衛同學紀念助學金　申請表</dc:title>
</cp:coreProperties>
</file>