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松山家商「謝卓衛同學紀念助學金」設置辦法</w:t>
      </w:r>
    </w:p>
    <w:p>
      <w:pPr>
        <w:pStyle w:val="Normal"/>
        <w:ind w:left="554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</w:t>
      </w:r>
    </w:p>
    <w:p>
      <w:pPr>
        <w:pStyle w:val="Normal"/>
        <w:ind w:left="554" w:hanging="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紀念本校夜間部謝卓衛同學於就讀四年級時，不幸因車禍身故，其雙親遽失愛子，哀痛逾恆，但願化小愛為大愛，關懷弱勢家庭或個人突逢變故，致使生活、就學陷入困境者，爰訂本辦法，給予本校學生即時幫助，助其度過難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濟助對象：</w:t>
      </w:r>
    </w:p>
    <w:p>
      <w:pPr>
        <w:pStyle w:val="Normal"/>
        <w:ind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遭遇家庭或個人急難變故之本校學生，亟須幫助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濟助項目：</w:t>
      </w:r>
    </w:p>
    <w:p>
      <w:pPr>
        <w:pStyle w:val="Normal"/>
        <w:ind w:left="1258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「家庭急難濟助」：針對家庭至親之醫療費、喪葬費等濟助。</w:t>
      </w:r>
    </w:p>
    <w:p>
      <w:pPr>
        <w:pStyle w:val="Normal"/>
        <w:ind w:left="1286" w:hanging="9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學生急難濟助」：針對學生個人之學雜費、生活費、喪葬費等濟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條件與方式：</w:t>
      </w:r>
    </w:p>
    <w:p>
      <w:pPr>
        <w:pStyle w:val="Normal"/>
        <w:ind w:left="1259" w:hanging="8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限急難變故發生日起六個月內進行申請。</w:t>
      </w:r>
    </w:p>
    <w:p>
      <w:pPr>
        <w:pStyle w:val="Normal"/>
        <w:ind w:firstLine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學生在本學期內不得有記過（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警告）紀錄。</w:t>
      </w:r>
    </w:p>
    <w:p>
      <w:pPr>
        <w:pStyle w:val="Normal"/>
        <w:ind w:left="123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請學生應檢具急難變故之證明文件，如死亡證明書、醫療診斷證明、身心障礙手冊、重大傷病卡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，並提出急難事故之敘述（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上下為限）。</w:t>
      </w:r>
    </w:p>
    <w:p>
      <w:pPr>
        <w:pStyle w:val="Normal"/>
        <w:ind w:left="123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濟助金額：</w:t>
      </w:r>
    </w:p>
    <w:p>
      <w:pPr>
        <w:pStyle w:val="Normal"/>
        <w:ind w:left="504" w:hanging="1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「家庭急難濟助」：每位同學核給濟助金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left="54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學生急難濟助」：每位同學核給濟助金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濟助名額：</w:t>
      </w:r>
    </w:p>
    <w:p>
      <w:pPr>
        <w:pStyle w:val="Normal"/>
        <w:ind w:left="560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每學期濟助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同學（日、夜間部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）。若無符合條件之申請人，或合於條件者之人數不足，得審酌實際情形，調整濟助名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本辦法經校長核准後實施，修訂時亦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6:00Z</dcterms:created>
  <dc:creator>User01</dc:creator>
  <dc:description/>
  <cp:keywords/>
  <dc:language>en-US</dc:language>
  <cp:lastModifiedBy>User01</cp:lastModifiedBy>
  <dcterms:modified xsi:type="dcterms:W3CDTF">2017-09-14T00:22:00Z</dcterms:modified>
  <cp:revision>3</cp:revision>
  <dc:subject/>
  <dc:title>臺北市立松山家商「謝卓衛紀念獎學金」急難濟助辦法</dc:title>
</cp:coreProperties>
</file>