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3204"/>
        <w:gridCol w:w="5814"/>
      </w:tblGrid>
      <w:tr>
        <w:trPr>
          <w:trHeight w:val="608" w:hRule="atLeast"/>
        </w:trPr>
        <w:tc>
          <w:tcPr>
            <w:tcW w:w="10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立松山家商師長晤談學生證明單</w:t>
            </w:r>
          </w:p>
        </w:tc>
      </w:tr>
      <w:tr>
        <w:trPr>
          <w:trHeight w:val="788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晤談事由：□情緒輔導 □管教處分□其他：</w:t>
            </w: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（請說明）</w:t>
            </w:r>
          </w:p>
        </w:tc>
      </w:tr>
      <w:tr>
        <w:trPr>
          <w:trHeight w:val="558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晤談日期：       年       月      日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自     時      分起至      時       分止    </w:t>
            </w:r>
          </w:p>
        </w:tc>
      </w:tr>
      <w:tr>
        <w:trPr>
          <w:trHeight w:val="3045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茲證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學生由本人晤談公務，而致無法準時上課，敬請查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晤談師長簽章：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6639560" cy="948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956"/>
                                    <w:gridCol w:w="1446"/>
                                    <w:gridCol w:w="1956"/>
                                    <w:gridCol w:w="1730"/>
                                    <w:gridCol w:w="20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學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學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學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以上學生共    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74.7pt;mso-wrap-distance-left:0pt;mso-wrap-distance-right:9pt;mso-wrap-distance-top:0pt;mso-wrap-distance-bottom:0pt;margin-top: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956"/>
                              <w:gridCol w:w="1446"/>
                              <w:gridCol w:w="1956"/>
                              <w:gridCol w:w="1730"/>
                              <w:gridCol w:w="209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學生共    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90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證明單僅作回班上課為遲到證明之用，如晤談時間超出一節課，請使用三聯式公假單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已劃記缺曠，請當節任課老師簽章後，送回生輔組註銷缺曠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長晤談前請先知會導師；約談結束後請教師註記結束或返回時間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shd w:fill="D8D8D8" w:val="clear"/>
              </w:rPr>
              <w:t>本證明</w:t>
            </w:r>
            <w:r>
              <w:rPr>
                <w:rFonts w:ascii="標楷體" w:hAnsi="標楷體" w:cs="標楷體" w:eastAsia="標楷體"/>
                <w:shd w:fill="D8D8D8" w:val="clear"/>
                <w:lang w:val="sq-AL"/>
              </w:rPr>
              <w:t>單請於三天內送</w:t>
            </w:r>
            <w:r>
              <w:rPr>
                <w:rFonts w:ascii="標楷體" w:hAnsi="標楷體" w:cs="標楷體" w:eastAsia="標楷體"/>
                <w:shd w:fill="D8D8D8" w:val="clear"/>
              </w:rPr>
              <w:t>至生輔組註銷缺（曠）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79375</wp:posOffset>
                </wp:positionV>
                <wp:extent cx="692658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6.2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3204"/>
        <w:gridCol w:w="5814"/>
      </w:tblGrid>
      <w:tr>
        <w:trPr>
          <w:trHeight w:val="608" w:hRule="atLeast"/>
        </w:trPr>
        <w:tc>
          <w:tcPr>
            <w:tcW w:w="10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立松山家商師長晤談學生證明單</w:t>
            </w:r>
          </w:p>
        </w:tc>
      </w:tr>
      <w:tr>
        <w:trPr>
          <w:trHeight w:val="788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晤談事由：□情緒輔導 □管教處分□其他：</w:t>
            </w: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（請說明）</w:t>
            </w:r>
          </w:p>
        </w:tc>
      </w:tr>
      <w:tr>
        <w:trPr>
          <w:trHeight w:val="558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晤談日期：       年       月      日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自     時      分起至      時       分止    </w:t>
            </w:r>
          </w:p>
        </w:tc>
      </w:tr>
      <w:tr>
        <w:trPr>
          <w:trHeight w:val="3045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茲證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學生由本人晤談公務，而致無法準時上課，敬請查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晤談師長簽章：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6639560" cy="9486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956"/>
                                    <w:gridCol w:w="1446"/>
                                    <w:gridCol w:w="1956"/>
                                    <w:gridCol w:w="1730"/>
                                    <w:gridCol w:w="20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學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學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學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以上學生共    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74.7pt;mso-wrap-distance-left:0pt;mso-wrap-distance-right:9pt;mso-wrap-distance-top:0pt;mso-wrap-distance-bottom:0pt;margin-top: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956"/>
                              <w:gridCol w:w="1446"/>
                              <w:gridCol w:w="1956"/>
                              <w:gridCol w:w="1730"/>
                              <w:gridCol w:w="209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學生共    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90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證明單僅作為回班上課遲到證明之用，如晤談時間超出一節課，請使用三聯式公假單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已劃記缺曠，請當節任課老師簽章後，送回生輔組註銷缺曠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長晤談前請先知會導師；約談結束後請教師註記結束或返回時間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shd w:fill="D8D8D8" w:val="clear"/>
              </w:rPr>
              <w:t>本證明</w:t>
            </w:r>
            <w:r>
              <w:rPr>
                <w:rFonts w:ascii="標楷體" w:hAnsi="標楷體" w:cs="標楷體" w:eastAsia="標楷體"/>
                <w:shd w:fill="D8D8D8" w:val="clear"/>
                <w:lang w:val="sq-AL"/>
              </w:rPr>
              <w:t>單請於三天內送</w:t>
            </w:r>
            <w:r>
              <w:rPr>
                <w:rFonts w:ascii="標楷體" w:hAnsi="標楷體" w:cs="標楷體" w:eastAsia="標楷體"/>
                <w:shd w:fill="D8D8D8" w:val="clear"/>
              </w:rPr>
              <w:t>至生輔組註銷缺（曠）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82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5:00Z</dcterms:created>
  <dc:creator>a</dc:creator>
  <dc:description/>
  <cp:keywords/>
  <dc:language>en-US</dc:language>
  <cp:lastModifiedBy>User01</cp:lastModifiedBy>
  <cp:lastPrinted>2019-04-30T15:15:00Z</cp:lastPrinted>
  <dcterms:modified xsi:type="dcterms:W3CDTF">2019-04-30T07:20:00Z</dcterms:modified>
  <cp:revision>8</cp:revision>
  <dc:subject/>
  <dc:title>該生經本人自第   節起約談︵公務︶後應立即回班級上課約談師長簽章：</dc:title>
</cp:coreProperties>
</file>