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實驗室"/>
      <w:r>
        <w:rPr>
          <w:sz w:val="32"/>
          <w:szCs w:val="32"/>
        </w:rPr>
        <w:t>臺北市立松山家商實驗室管理要點</w:t>
      </w:r>
      <w:bookmarkEnd w:id="0"/>
      <w:r>
        <w:rPr>
          <w:sz w:val="32"/>
          <w:szCs w:val="32"/>
        </w:rPr>
        <w:t>91.02.06</w:t>
      </w:r>
    </w:p>
    <w:p>
      <w:pPr>
        <w:pStyle w:val="Normal"/>
        <w:ind w:left="480" w:hanging="480"/>
        <w:rPr/>
      </w:pPr>
      <w:r>
        <w:rPr/>
        <w:t>一、為維護實驗室之安全及實驗室設備、器具及材料之管理，特訂定本要點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二、實驗室由指導老師、學生共同維護，未經許可或無教師指導，不得擅自進入，當有持續性之實驗須於下課時間繼續進行時，指導老師仍須在旁指導，並維護學生安全。</w:t>
      </w:r>
    </w:p>
    <w:p>
      <w:pPr>
        <w:pStyle w:val="Normal"/>
        <w:ind w:left="480" w:hanging="480"/>
        <w:rPr/>
      </w:pPr>
      <w:r>
        <w:rPr/>
        <w:t>三、進入實驗室應按所編組別、</w:t>
      </w:r>
      <w:r>
        <w:rPr>
          <w:rFonts w:eastAsia="Times New Roman"/>
        </w:rPr>
        <w:t xml:space="preserve"> </w:t>
      </w:r>
      <w:r>
        <w:rPr/>
        <w:t>座號就位，並保持肅靜，不得喧嘩、嬉戲或飲食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四、在實驗室內應服從教師指導，嚴守管理要點，不得擅自離開崗位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五、在實驗室內必須穿著學校規定實驗衣，必要時應配帶安全眼鏡，以增進安全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六、實驗前應詳細聆聽指導教師講解實驗內容、所需器具、材料、操作程序及方法等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七、實驗所需器具、材料應由指導老師指定學生依規定辦理借用手續，並負責監督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八、學生領用材料以適量適用，用完再領為原則。若未用完，應交指導老師回收，不得擅自攜出實驗室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九、學生所使用之設備、器具，應於實驗前先詳點數量與檢視其堪用性，若有缺損，立即向指導教師報告處理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十、使用電源，應先檢查插座、插頭規格及是否固定，並慎防觸電及用電過載。</w:t>
      </w:r>
    </w:p>
    <w:p>
      <w:pPr>
        <w:pStyle w:val="Normal"/>
        <w:ind w:left="720" w:hanging="720"/>
        <w:rPr/>
      </w:pPr>
      <w:r>
        <w:rPr/>
        <w:t>十一、實驗室中之廢料，應投入指定容器，不可隨意棄置，並於當日清理，以維持實驗室之整潔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十二、實驗室中故意破壞設備、器具者，應負賠償責任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十三、實驗進行時，學生應絕對按照操作步驟、方法進行，不可隨意更改，若遇到異常狀況或意外事故時，應立即停止操作並迅速報告指導教師處理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十四、實驗完畢應將領用設備、器具清洗擦淨，清點數量並由指導教師檢視後放回原處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十五、離開實驗室前應打掃清潔，並關閉所有的電源、水源、火源、關妥門窗後，請指導教師檢查方得離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7:00Z</dcterms:created>
  <dc:creator>s22k3</dc:creator>
  <dc:description/>
  <cp:keywords/>
  <dc:language>en-US</dc:language>
  <cp:lastModifiedBy>s22k3</cp:lastModifiedBy>
  <dcterms:modified xsi:type="dcterms:W3CDTF">2006-09-13T12:28:00Z</dcterms:modified>
  <cp:revision>3</cp:revision>
  <dc:subject/>
  <dc:title>臺北市立松山家商高中職社區化就近入學獎學金遴選辦法</dc:title>
</cp:coreProperties>
</file>